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2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bCs/>
          <w:iCs/>
          <w:sz w:val="24"/>
        </w:rPr>
        <w:t xml:space="preserve">"Designa </w:t>
      </w:r>
      <w:r>
        <w:rPr>
          <w:b/>
          <w:iCs/>
          <w:sz w:val="24"/>
        </w:rPr>
        <w:t>GEREMIAS FERREIRA DA COSTA</w:t>
      </w:r>
      <w:r>
        <w:rPr>
          <w:bCs/>
          <w:iCs/>
          <w:sz w:val="24"/>
        </w:rPr>
        <w:t xml:space="preserve"> para exercer o cargo de Diretor do Departamento de Serviços Urbanos, da Secretaria de Planejamento, Obras e Serviços Públicos."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 e de conformidade com a Lei n.º 039/97 e 041/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, a partir de 02 de janeiro de 2003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para exercer, excepcionalmente, sem remuneração, o cargo de Diretor do Departamento de Serviços Urbanos, da Secretaria de Planejamento, Obras e Serviços Público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Esta Portaria, ressalvado o disposto no inciso I, entra em vigor na data de sua publicação, revogando-se as disposições em contrário, em especial a portaria n.º 33/200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9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1T18:24:00Z</dcterms:modified>
  <cp:revision>7</cp:revision>
  <dc:subject/>
  <dc:title>MENSAGEM JUSTIFICATIVA DO PROJETO DE LEI N° ___/97</dc:title>
</cp:coreProperties>
</file>